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盖胃平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盖胃平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盖胃平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3002372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盖胃平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3002372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