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钆喷酸葡胺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钆喷酸葡胺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钆喷酸葡胺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00303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钆喷酸葡胺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00303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