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氯唑沙宗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氯唑沙宗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氯唑沙宗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6282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氯唑沙宗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6282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