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氯丙那林溴己新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氯丙那林溴己新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氯丙那林溴己新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3064893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氯丙那林溴己新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3064893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