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甘油氯化钠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甘油氯化钠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甘油氯化钠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195423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甘油氯化钠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195423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