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头孢氨苄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头孢氨苄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头孢氨苄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25263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头孢氨苄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252637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