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脑蛋白水解物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脑蛋白水解物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脑蛋白水解物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7143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脑蛋白水解物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7143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