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龙胆碳酸氢钠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龙胆碳酸氢钠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龙胆碳酸氢钠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8494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龙胆碳酸氢钠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84942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