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复方硫酸双胼屈嗪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复方硫酸双胼屈嗪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复方硫酸双胼屈嗪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3291060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复方硫酸双胼屈嗪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3291060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