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雷尼替丁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雷尼替丁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雷尼替丁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9567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雷尼替丁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95672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