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小檗碱鞣酸蛋白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小檗碱鞣酸蛋白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小檗碱鞣酸蛋白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小檗碱鞣酸蛋白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小檗碱鞣酸蛋白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小檗碱鞣酸蛋白胶囊产品行业市场分析</w:t>
      </w:r>
      <w:r>
        <w:rPr/>
        <w:br/>
        <w:br/>
      </w:r>
      <w:r>
        <w:rPr/>
        <w:t>（一）复方小檗碱鞣酸蛋白胶囊产品行业发展现状 </w:t>
      </w:r>
      <w:r>
        <w:rPr/>
        <w:br/>
        <w:br/>
      </w:r>
      <w:r>
        <w:rPr/>
        <w:t>（二）复方小檗碱鞣酸蛋白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小檗碱鞣酸蛋白胶囊产品市场前景预测 </w:t>
      </w:r>
      <w:r>
        <w:rPr/>
        <w:br/>
        <w:br/>
        <w:br/>
        <w:br/>
      </w:r>
      <w:r>
        <w:rPr/>
        <w:t>四、复方小檗碱鞣酸蛋白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20212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小檗碱鞣酸蛋白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202120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