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乳酸钠葡萄糖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乳酸钠葡萄糖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乳酸钠葡萄糖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乳酸钠葡萄糖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乳酸钠葡萄糖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乳酸钠葡萄糖注射液产品行业市场分析</w:t>
      </w:r>
      <w:r>
        <w:rPr/>
        <w:br/>
        <w:br/>
      </w:r>
      <w:r>
        <w:rPr/>
        <w:t>（一）复方乳酸钠葡萄糖注射液产品行业发展现状 </w:t>
      </w:r>
      <w:r>
        <w:rPr/>
        <w:br/>
        <w:br/>
      </w:r>
      <w:r>
        <w:rPr/>
        <w:t>（二）复方乳酸钠葡萄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乳酸钠葡萄糖注射液产品市场前景预测 </w:t>
      </w:r>
      <w:r>
        <w:rPr/>
        <w:br/>
        <w:br/>
        <w:br/>
        <w:br/>
      </w:r>
      <w:r>
        <w:rPr/>
        <w:t>四、复方乳酸钠葡萄糖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423116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乳酸钠葡萄糖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4231166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