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更昔洛韦注射液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更昔洛韦注射液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更昔洛韦注射液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更昔洛韦注射液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5033067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更昔洛韦注射液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5033067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