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更昔洛韦氯化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更昔洛韦氯化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更昔洛韦氯化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更昔洛韦氯化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3377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更昔洛韦氯化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3377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