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葛根素葡萄糖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葛根素葡萄糖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葛根素葡萄糖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葛根素葡萄糖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3530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葛根素葡萄糖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3530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