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葛根素氯化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葛根素氯化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葛根素氯化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葛根素氯化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3598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葛根素氯化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3598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