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齐特分散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齐特分散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齐特分散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格列齐特分散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4315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格列齐特分散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4315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