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美脲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美脲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美脲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美脲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4392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美脲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4392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