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吡嗪控释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吡嗪控释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吡嗪控释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吡嗪控释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459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吡嗪控释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4596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