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三尖杉酯碱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三尖杉酯碱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三尖杉酯碱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高三尖杉酯碱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5322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高三尖杉酯碱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5322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