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肝素钠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肝素钠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肝素钠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肝素钠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5386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肝素钠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53866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