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肝素钙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肝素钙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肝素钙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肝素钙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5452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肝素钙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54524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