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肝水解肽注射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肝水解肽注射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肝水解肽注射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肝水解肽注射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5055266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肝水解肽注射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5055266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