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甘草酸二铵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甘草酸二铵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草酸二铵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甘草酸二铵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7295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甘草酸二铵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72951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