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富马酸异丙吡仑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富马酸异丙吡仑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马酸异丙吡仑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富马酸异丙吡仑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8158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富马酸异丙吡仑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81580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