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富马酸喹硫平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富马酸喹硫平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马酸喹硫平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富马酸喹硫平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8548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富马酸喹硫平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8548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