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小檗碱鞣酸蛋白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小檗碱鞣酸蛋白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小檗碱鞣酸蛋白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小檗碱鞣酸蛋白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10447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小檗碱鞣酸蛋白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104479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