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胃蛋白酶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胃蛋白酶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胃蛋白酶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胃蛋白酶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11047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胃蛋白酶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11047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