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乳酸钠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乳酸钠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乳酸钠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乳酸钠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12235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乳酸钠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122353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