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葛根素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葛根素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葛根素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葛根素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020192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葛根素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020192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