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格列齐特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格列齐特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格列齐特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格列齐特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22917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格列齐特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22917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