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聚糖肽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聚糖肽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聚糖肽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露聚糖肽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4586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聚糖肽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4586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