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富马酸托特罗定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富马酸托特罗定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富马酸托特罗定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富马酸托特罗定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64903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富马酸托特罗定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64903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