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富马酸酮替芬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富马酸酮替芬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富马酸酮替芬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富马酸酮替芬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606551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富马酸酮替芬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606551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