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富马酸比索洛尔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富马酸比索洛尔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富马酸比索洛尔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富马酸比索洛尔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7160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富马酸比索洛尔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71606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