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乙酰水杨酸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乙酰水杨酸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乙酰水杨酸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乙酰水杨酸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8207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乙酰水杨酸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82072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