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盐酸伪麻黄碱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盐酸伪麻黄碱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盐酸伪麻黄碱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盐酸伪麻黄碱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826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盐酸伪麻黄碱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8266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