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小檗碱鞣酸蛋白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小檗碱鞣酸蛋白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小檗碱鞣酸蛋白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小檗碱鞣酸蛋白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9025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小檗碱鞣酸蛋白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9025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