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妥英麻黄茶碱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妥英麻黄茶碱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妥英麻黄茶碱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妥英麻黄茶碱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9483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妥英麻黄茶碱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94832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