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麻蜜环糖肽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麻蜜环糖肽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麻蜜环糖肽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天麻蜜环糖肽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010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麻蜜环糖肽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010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