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石菖蒲碱式硝酸铋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石菖蒲碱式硝酸铋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石菖蒲碱式硝酸铋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石菖蒲碱式硝酸铋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0201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石菖蒲碱式硝酸铋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0201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