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嗪芦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嗪芦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嗪芦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三嗪芦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0402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嗪芦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0402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