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复方炔诺酮片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复方炔诺酮片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复方炔诺酮片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复方炔诺酮片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5061109543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复方炔诺酮片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061109543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