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氢氧化铝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氢氧化铝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氢氧化铝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氢氧化铝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1245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氢氧化铝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12456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