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毛冬青氯贝酸铝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毛冬青氯贝酸铝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毛冬青氯贝酸铝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毛冬青氯贝酸铝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2038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毛冬青氯贝酸铝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2038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