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方氯唑沙宗片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方氯唑沙宗片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方氯唑沙宗片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复方氯唑沙宗片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5061225883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方氯唑沙宗片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061225883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