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龙胆碳酸氢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龙胆碳酸氢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龙胆碳酸氢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龙胆碳酸氢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3194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龙胆碳酸氢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3194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