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硫酸双胼屈嗪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硫酸双胼屈嗪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硫酸双胼屈嗪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硫酸双胼屈嗪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331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硫酸双胼屈嗪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331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