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利血平氨苯蝶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利血平氨苯蝶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利血平氨苯蝶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利血平氨苯蝶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4076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利血平氨苯蝶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4076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