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蓝棕果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蓝棕果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蓝棕果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蓝棕果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142808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蓝棕果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142808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